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№ 651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 xml:space="preserve">Открытого акционерного общества «Новосибирский мясоконсервный комбинат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12.2011 № 61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Открытого акционерного общества «Новосибирский мясоконсервный комбинат» (ОГРН 1025401006179, ИНН 5402100043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Открытого акционерного общества «Новосибирский мясоконсервный комбинат» (ОГРН 1025401006179, ИНН 5402100043)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обходимую валовую выручку для Открытого акционерного общества «Новосибирский мясоконсервный комбинат» (ОГРН 1025401006179, ИНН 5402100043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«Новосибирский мясоконсервный комбинат» (ОГРН 1025401006179, ИНН 5402100043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«Новосибирский мясоконсервный комбинат» (ОГРН 1025401006179, ИНН 5402100043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«Новосибирский мясоконсервный комбинат» (ОГРН 1025401006179, ИНН 5402100043)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с 1 января 2012 года приказ департамента по тарифам Новосибирской области от 18.11.2010 № 62-Е «Об установлении индивидуального тарифа на услуги по передаче электрической энергии для взаиморасчётов между сетевыми организациями Открытым акционерным обществом «Новосибирский мясоконсервный комбинат» и Закрытым акционерным обществом «Региональные электрические сети»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651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160"/>
        <w:gridCol w:w="2083"/>
      </w:tblGrid>
      <w:tr>
        <w:trPr>
          <w:trHeight w:val="27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7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акционерное общество «Новосибирский мясоконсервный комбинат» (ОГРН 1025401006179, ИНН 54021000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53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48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2.2011 № 651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418"/>
        <w:gridCol w:w="1559"/>
        <w:gridCol w:w="1559"/>
        <w:gridCol w:w="1843"/>
      </w:tblGrid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Новосибирский мясоконсервный комбинат» (ОГРН 1025401006179, ИНН 540210004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651-ЭЭ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2501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«Новосибирский мясоконсервный комбинат» (ОГРН 1025401006179, ИНН 54021000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6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9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651-ЭЭ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85"/>
        <w:gridCol w:w="184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акционерное общество «Новосибирский мясоконсервный комбинат» (ОГРН 1025401006179, ИНН 5402100043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7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2.2011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51-ЭЭ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51"/>
        <w:gridCol w:w="184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акционерное общество «Новосибирский мясоконсервный комбинат» (ОГРН 1025401006179, ИНН 5402100043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1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5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2.2011 № 651-ЭЭ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51"/>
        <w:gridCol w:w="184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акционерное общество «Новосибирский мясоконсервный комбинат» (ОГРН 1025401006179, ИНН 5402100043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9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ascii="Georgia" w:hAnsi="Georgia" w:cs="Georgia"/>
      <w:color w:val="00003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tig</cp:lastModifiedBy>
  <cp:lastPrinted>2011-12-28T16:28:00Z</cp:lastPrinted>
  <dcterms:modified xsi:type="dcterms:W3CDTF">2011-12-28T09:42:00Z</dcterms:modified>
  <cp:revision>42</cp:revision>
  <dc:subject/>
  <dc:title>Приложение № 1</dc:title>
</cp:coreProperties>
</file>